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zof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1F4E79"/>
          <w:sz w:val="40"/>
          <w:szCs w:val="40"/>
        </w:rPr>
        <w:t>ZOLL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://www.zoll.nt-rt.ru/</dc:creator>
  <dc:description/>
  <cp:keywords/>
  <dc:language>en-US</dc:language>
  <cp:lastModifiedBy>Windows User</cp:lastModifiedBy>
  <cp:lastPrinted>2019-04-29T21:54:00Z</cp:lastPrinted>
  <dcterms:modified xsi:type="dcterms:W3CDTF">2023-05-16T07:56:00Z</dcterms:modified>
  <cp:revision>6</cp:revision>
  <dc:subject>ZOLL || Опросный лист на АНД, дефибрилляторы, аспираторы, симуляторы сигнала дефибрилляции, приборы терморегуляции, приспособления для питания, программное обеспечение, электроды, кардиовертеры-дефибрилляторы. Карта заказа на наборы катетеров, удаленные мониторы, пороговые устройства импеданса, травматологические комплекты, зарядные блоки, литий-ионные аккумуляторы, системы для лечения острых сердечно-сосудистых заболеваний, термографы, аппараты ивл, аксессуары. Продажа продукции производства завода-изготовителя ZOLL Medical Corporation, ЗОЛЛ, производитель США. Дилер ГКНТ. Поставка Россия и Казахстан.</dc:subject>
  <dc:title>ZOLL || Опросный лист на АНД, дефибрилляторы, аспираторы, симуляторы сигнала дефибрилляции, приборы терморегуляции, приспособления для питания, программное обеспечение, электроды, кардиовертеры-дефибрилляторы. Карта заказа на наборы катетеров, удаленные мониторы, пороговые устройства импеданса, травматологические комплекты, зарядные блоки, литий-ионные аккумуляторы, системы для лечения острых сердечно-сосудистых заболеваний, термографы, аппараты ивл, аксессуары. Продажа продукции производства завода-изготовителя ZOLL Medical Corporation, ЗОЛЛ, производитель США. Дилер ГКНТ. Поставка Россия и Казахстан.</dc:title>
</cp:coreProperties>
</file>